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8" w:before="0" w:after="0"/>
        <w:jc w:val="center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继续教育教学改革研究项目中期检查及结题评审通过名单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06"/>
        <w:gridCol w:w="4645"/>
        <w:gridCol w:w="1400"/>
        <w:gridCol w:w="975"/>
        <w:gridCol w:w="1350"/>
        <w:gridCol w:w="1225"/>
        <w:gridCol w:w="1452"/>
      </w:tblGrid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01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基于思政</w:t>
            </w:r>
            <w:r>
              <w:rPr>
                <w:rStyle w:val="Font81"/>
                <w:rFonts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61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微课的继续教育教学模式探索——以高等数学线性代数为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02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转型背景下高校继续教育学院教师数字素养提升路径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检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03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词块教学法视角下</w:t>
            </w:r>
            <w:r>
              <w:rPr>
                <w:rStyle w:val="Font81"/>
                <w:rFonts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AI</w:t>
            </w:r>
            <w:r>
              <w:rPr>
                <w:rStyle w:val="Font61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驱动的学历继续教育英语课程创新实践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04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成式人工智能在民航英语课程建设中的应用——以“客舱服务英语”课程为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05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英语学科面向</w:t>
            </w:r>
            <w:r>
              <w:rPr>
                <w:rStyle w:val="Font81"/>
                <w:rFonts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AI</w:t>
            </w:r>
            <w:r>
              <w:rPr>
                <w:rStyle w:val="Font61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时代的转型与发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06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eastAsia="等线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AI</w:t>
            </w:r>
            <w:r>
              <w:rPr>
                <w:rStyle w:val="Font61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时代下的教师教学素养提升研究与实践——以学历继续教育英语课程为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07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融合人工智能技术的</w:t>
            </w:r>
            <w:r>
              <w:rPr>
                <w:rStyle w:val="Font81"/>
                <w:rFonts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JAVA</w:t>
            </w:r>
            <w:r>
              <w:rPr>
                <w:rStyle w:val="Font61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课程教学探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红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08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式教学在自考英语（二）课程中的应用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09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人工智能技术对继续教育影响的综合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处、继续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10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在学习视域下成人教育、继续教育探究式教学模式构建与实施策略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处、公共实验教学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11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继续教育数字化发展现状评估与实践路径探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空学院、信息化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12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交通运输继续教育思政教学改革与实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13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高校继续教育落实总体国家安全观的路径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14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高校继续教育中弘扬中华优秀传统文化的实践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钟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15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成式人工智能在英语教学和学习中的应用研究——以《雅思口语》课程为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JGJX16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成式人工智能视域下雅思写作教学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延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bidi w:val="0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6:00Z</dcterms:created>
  <dc:creator>海砺子</dc:creator>
  <dc:description/>
  <dc:language>en-US</dc:language>
  <cp:lastModifiedBy>邹望蠡</cp:lastModifiedBy>
  <cp:lastPrinted>2025-07-02T14:36:00Z</cp:lastPrinted>
  <dcterms:modified xsi:type="dcterms:W3CDTF">2025-07-05T07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CEDD1C25C4048A01F5AF9D68EA6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5MWRlMTQ5ZDY1NjBhN2M5NDA4Mjk5OWVjMTcyODEiLCJ1c2VySWQiOiIyOTgzNDU5OTIifQ==</vt:lpwstr>
  </property>
</Properties>
</file>