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江苏省航空航天学会个人会员申请表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             </w:t>
      </w:r>
      <w:r>
        <w:rPr/>
        <w:t>会员证编号：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0"/>
        <w:gridCol w:w="369"/>
        <w:gridCol w:w="677"/>
        <w:gridCol w:w="734"/>
        <w:gridCol w:w="739"/>
        <w:gridCol w:w="355"/>
        <w:gridCol w:w="365"/>
        <w:gridCol w:w="720"/>
        <w:gridCol w:w="130"/>
        <w:gridCol w:w="7"/>
        <w:gridCol w:w="218"/>
        <w:gridCol w:w="185"/>
        <w:gridCol w:w="135"/>
        <w:gridCol w:w="228"/>
        <w:gridCol w:w="177"/>
        <w:gridCol w:w="343"/>
        <w:gridCol w:w="197"/>
        <w:gridCol w:w="198"/>
        <w:gridCol w:w="318"/>
        <w:gridCol w:w="734"/>
        <w:gridCol w:w="913"/>
        <w:gridCol w:w="239"/>
      </w:tblGrid>
      <w:tr>
        <w:trPr>
          <w:trHeight w:val="77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省市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员类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否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系统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会任职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职务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号码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手机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学术组织及任职情况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会日期</w:t>
            </w:r>
          </w:p>
        </w:tc>
        <w:tc>
          <w:tcPr>
            <w:tcW w:w="3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会地区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在地区</w:t>
            </w:r>
          </w:p>
        </w:tc>
        <w:tc>
          <w:tcPr>
            <w:tcW w:w="364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掌握何种外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在从事工作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休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eastAsia="仿宋_GB2312"/>
                <w:sz w:val="24"/>
              </w:rPr>
              <w:t>□否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位地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通讯地址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通讯地址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专业学历及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520"/>
        <w:gridCol w:w="54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科研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专著、论文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字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市学会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所属系统：分为中航一集团、中航二集团、航天、空军、海军、陆航、民航、科工委、体育总局、其他。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会员证号由省市航空学会按总会要求统一编号（依托部门发展的会员由总会统一编号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此表需要进行电脑录入，请在填表时字迹一定要清晰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4:00Z</dcterms:created>
  <dc:creator>liuxm</dc:creator>
  <dc:description/>
  <cp:keywords/>
  <dc:language>en-US</dc:language>
  <cp:lastModifiedBy>微软用户</cp:lastModifiedBy>
  <dcterms:modified xsi:type="dcterms:W3CDTF">2012-11-26T08:14:00Z</dcterms:modified>
  <cp:revision>2</cp:revision>
  <dc:subject/>
  <dc:title>江苏省航空航天学会</dc:title>
</cp:coreProperties>
</file>