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省各类成人高校应届专科毕业生报考专升本的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2"/>
        <w:gridCol w:w="792"/>
        <w:gridCol w:w="866"/>
        <w:gridCol w:w="720"/>
        <w:gridCol w:w="1260"/>
        <w:gridCol w:w="720"/>
        <w:gridCol w:w="1404"/>
      </w:tblGrid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参加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的准考证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年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年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年</w:t>
            </w:r>
          </w:p>
        </w:tc>
      </w:tr>
      <w:tr>
        <w:trPr>
          <w:trHeight w:val="2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 核 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   章： 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招考部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 核 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5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盖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证明（样式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所有栏目内容必须填满且要真实、可靠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根据学籍管理文件规定，出具本证明的应届专科毕业生，必须保证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能够取得专科毕业证书。对因各种原因不能取得专科毕业证书的考生，毕业学校不得出具证明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毕业院校审核盖章单位：普通高校由成教院盖章；其他成人高校由教务处盖章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当年参加成人高考的准考证号及考试成绩系指：当年报考高起专的准考证号及统考成绩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该证明一式两份：毕业院校、市</w:t>
      </w:r>
      <w:r>
        <w:rPr>
          <w:rFonts w:eastAsia="仿宋_GB2312"/>
          <w:sz w:val="24"/>
        </w:rPr>
        <w:t>招考部门</w:t>
      </w:r>
      <w:r>
        <w:rPr>
          <w:rFonts w:eastAsia="仿宋_GB2312"/>
          <w:sz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3:00Z</dcterms:created>
  <dc:creator>yj</dc:creator>
  <dc:description/>
  <cp:keywords/>
  <dc:language>en-US</dc:language>
  <cp:lastModifiedBy>admin</cp:lastModifiedBy>
  <dcterms:modified xsi:type="dcterms:W3CDTF">2009-08-10T03:07:00Z</dcterms:modified>
  <cp:revision>5</cp:revision>
  <dc:subject/>
  <dc:title>成人高校在校应届毕业生报考专升本时，必须持学校出具的《江苏省各类成人高校应届专科毕业生报考专升本的证明》</dc:title>
</cp:coreProperties>
</file>