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选题参考目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拓宽社会成员终身学习通道研究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与形式改革研究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考试标准化和信息化建设研究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学习方式的变革及影响因素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考试安全体系建设研究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新常态下继续教育的新机遇、新挑战、新发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继续教育体制改革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终身教育理论体系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身学习的多学科视角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类型学习成果的互认和衔接制度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人才强国战略中成人高等教育转型发展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后继续教育与创新型科技人才培养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企合作开展非学历教育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综合改革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不同类型实行融合探索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经费保障机制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质量监测与评估体系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师资队伍建设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学习规律与特征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学科建设和专业发展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课程建设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人才培养体系创新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环境下成人高等教育创新和发展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成人（继续）教育组织结构重构与机制创新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教育自学考试制度改革和创新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教育招生改革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高等学历教育类型改革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员工培训与企业人才发展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府合作开展非学历教育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虚拟环境中的成人学习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终身学习网络平台建设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继续教育数字化网络平台建设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现代远程教育改革发展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远程教育质量控制和保障研究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远程教育学习支持服务研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7:00Z</dcterms:created>
  <dc:creator>wen</dc:creator>
  <dc:description/>
  <cp:keywords/>
  <dc:language>en-US</dc:language>
  <cp:lastModifiedBy>Administrator</cp:lastModifiedBy>
  <cp:lastPrinted>2017-02-17T15:27:00Z</cp:lastPrinted>
  <dcterms:modified xsi:type="dcterms:W3CDTF">2017-03-15T01:20:00Z</dcterms:modified>
  <cp:revision>68</cp:revision>
  <dc:subject/>
  <dc:title/>
</cp:coreProperties>
</file>