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1500"/>
        <w:gridCol w:w="3931"/>
        <w:gridCol w:w="1411"/>
        <w:gridCol w:w="1891"/>
      </w:tblGrid>
      <w:tr>
        <w:trPr>
          <w:trHeight w:val="1260" w:hRule="atLeast"/>
        </w:trPr>
        <w:tc>
          <w:tcPr>
            <w:tcW w:w="973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2"/>
                <w:szCs w:val="32"/>
              </w:rPr>
              <w:t>月自学考试助学专业统考课程使用试卷一览表</w:t>
            </w:r>
          </w:p>
        </w:tc>
      </w:tr>
      <w:tr>
        <w:trPr>
          <w:trHeight w:val="32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使用试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一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37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概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96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97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概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26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3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法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77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1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7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证据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06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写作（一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2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27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秘书比较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0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美文学选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9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英语（一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9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英语（二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3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89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（二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1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数据库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2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法与行政诉讼法（一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4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5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制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8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图（一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8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87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97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9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4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系统设计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16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2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系统概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26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5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8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86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制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9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（二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4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结构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7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生态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67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7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全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0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日语（一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华东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07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语法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华东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09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日语（一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华东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心理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9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饭店管理概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66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心理学（一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7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概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2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21000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97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4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广告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5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新闻事业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5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评论写作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79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保护技术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3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行为学（二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6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（二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学概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1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基础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2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分析方法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7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（二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97000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0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5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8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（二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8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热力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27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烹饪化学基础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2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烹饪营养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286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营养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7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16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16000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17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语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4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29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旅游与客源国概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3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文化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1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策划与创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8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原理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9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心理与辅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86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学理论及方法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自考省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3000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4000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3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犯罪学（一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07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设计基础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9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学概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0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韩语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48000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06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心理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1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1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心理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化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59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（一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7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基础（二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1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给水排水工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9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方法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5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69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策划学原理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7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营销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7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谈判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2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与管理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2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化导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2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经济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3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产业概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37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5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与电子政务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7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5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音与主持学概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7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3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5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5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面料设计与生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9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支出管理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4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网络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6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经济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6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场理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7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76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英语写作与翻译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79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法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9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日语写作与翻译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0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工程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7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哲学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0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流体力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2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2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3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谱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27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4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因工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39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8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导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0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2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学概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3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型原理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3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园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4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组织培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6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与水泵站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9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政策法规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99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学通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0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营养与恢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统考卷库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000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次先征题后组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概论（财经类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次先征题后组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96000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次先征题后组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2000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次先征题后组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8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基础（实践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次先征题后组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37000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次新组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5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会计准则与制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次新组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1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次新组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9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热源工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次新组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0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饭店餐饮管理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次新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8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概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次新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111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级韩国语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次新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韩语（二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次新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206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控制技术基础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次新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6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通信网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次新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6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电视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次新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1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菜点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次新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6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青铜器鉴定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次新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69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漆木器鉴定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次新命卷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2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管理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次新命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0:00Z</dcterms:created>
  <dc:creator>USER</dc:creator>
  <dc:description/>
  <cp:keywords/>
  <dc:language>en-US</dc:language>
  <cp:lastModifiedBy>USER</cp:lastModifiedBy>
  <dcterms:modified xsi:type="dcterms:W3CDTF">2010-04-12T07:15:00Z</dcterms:modified>
  <cp:revision>1</cp:revision>
  <dc:subject/>
  <dc:title>附件3：</dc:title>
</cp:coreProperties>
</file>